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26.03.2014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328-па</w:t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анитарной очистке населенных пунктов </w:t>
      </w:r>
    </w:p>
    <w:p>
      <w:pPr>
        <w:pStyle w:val="Normal"/>
        <w:jc w:val="center"/>
        <w:rPr/>
      </w:pPr>
      <w:r>
        <w:rPr>
          <w:b/>
        </w:rPr>
        <w:t>Михайловского муниципального райо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 в целях улучшения санитарного состояния и благоустройства территорий Михайловского муниципального района, администрация Михайловского муниципального района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TextBody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Провести в период с 1 апреля по 1 июня 2014 года двухмесячник по благоустройству и санитарной очистке территории Михайловского муниципального район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/>
        <w:t>2. Создать районный штаб по благоустройству территорий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Рекомендовать главам поселений, предприятиям жилищно-коммунального хозяй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1. В срок до 04.04.2014 г. разработать и утвердить план благоустройства и санитарной очистки населенных пунктов на 2014 год с предоставлением в отдел жизнеобеспечения администрации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2. В срок до 04.04.2014 г. определить дату проведения общерайонного суббот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3. Закрепить территории за предприятиями и организациями, расположенными на подведомственной территории, независимо от форм собственности, которые они обязаны постоянно благоустраивать и поддерживать в надлежащем состоянии, обеспечить координацию работы коллективов всех организационно-правовых форм собственности.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3.4. В срок до 11.04.2014 года провести необходимые профилактические мероприятия по улучшению содержания источников водоснабжения и качества питьевой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оды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/>
        <w:t>3.5. Организовать работы по ликвидации несанкционированных свалок на территории поселений, обеспечить проведение мероприятий по вывозу отходов с жителями частного жилого сектора район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/>
        <w:t>3.6. Ввести еженедельные санитарные дни по проведению территории в надлежащее состояние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/>
        <w:t>3.7. Активизировать работу общественных формирований (уличных и домовых комитетов) по наведению порядка на территории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>3.8. Провести в поселениях муниципального района конкурс на «Самую благоустроенную усадьбу».</w:t>
      </w:r>
    </w:p>
    <w:p>
      <w:pPr>
        <w:pStyle w:val="TextBody"/>
        <w:widowControl w:val="false"/>
        <w:spacing w:lineRule="auto" w:line="360"/>
        <w:ind w:firstLine="709"/>
        <w:rPr/>
      </w:pPr>
      <w:r>
        <w:rPr/>
        <w:t xml:space="preserve">3.9. Назначить ответственных по благоустройству и санитарной очистке населенных пунктов поселений. Еженедельно предоставлять в штаб по благоустройству информацию о ходе проведения двухмесячника по благоустройству и санитарной очистке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 Муниципальному учреждению «Редакция газеты «Вперед» (Пшеничная) освещать на страницах газеты ход двухмесячника по благоустройству и санитарной очистке населенных пунктов, а также итоги его про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. Управление культуры и внутренней политики (Никитина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6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 Контроль за вы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Глава администрации района                                                                                       А.И. Чеботков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8-п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санитарному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 П.Н., первый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В.В., и.о. начальника отдела жизнеобеспечени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штаб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Л., начальник отдела по исполнению административного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Е.А., начальник отдела УУП и ПДН ОВД по Михайловскому муниципальному району, 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О.Н., главный редактор газеты «Впере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Л., начальник отдела надзорной деятельност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ин О.Г., начальник отделения ГИБДД ОВД по Михайловскому муниципальному району, майор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, директор КГКУ «17 ОПС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27:00Z</dcterms:created>
  <dc:creator>Admin</dc:creator>
  <dc:description/>
  <dc:language>en-US</dc:language>
  <cp:lastModifiedBy>MorozovaNN</cp:lastModifiedBy>
  <cp:lastPrinted>2013-03-29T11:03:00Z</cp:lastPrinted>
  <dcterms:modified xsi:type="dcterms:W3CDTF">2014-03-25T23:27:00Z</dcterms:modified>
  <cp:revision>2</cp:revision>
  <dc:subject/>
  <dc:title/>
</cp:coreProperties>
</file>